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зачисления на курсы по вопросам применения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Федерального закона № 223 ФЗ «О закупках товаров, работ, услуг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u w:val="single"/>
        </w:rPr>
        <w:t xml:space="preserve">отдельными видами юридических лиц»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ислать заявку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лефон/факс (8652) 35-44-64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ОРМА ЗАЯВКИ </w:t>
      </w:r>
      <w:r>
        <w:rPr>
          <w:color w:val="000000"/>
          <w:sz w:val="24"/>
          <w:szCs w:val="24"/>
        </w:rPr>
        <w:br/>
        <w:t>(</w:t>
      </w:r>
      <w:r>
        <w:rPr>
          <w:b/>
          <w:bCs/>
          <w:color w:val="000000"/>
          <w:sz w:val="24"/>
          <w:szCs w:val="24"/>
          <w:u w:val="single"/>
        </w:rPr>
        <w:t>на бланке направляющей организации</w:t>
      </w:r>
      <w:r>
        <w:rPr>
          <w:color w:val="000000"/>
          <w:sz w:val="24"/>
          <w:szCs w:val="24"/>
        </w:rPr>
        <w:t>)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0"/>
        <w:gridCol w:w="1873"/>
        <w:gridCol w:w="2010"/>
        <w:gridCol w:w="2132"/>
        <w:gridCol w:w="17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рганизации, должность, телефон , факс, 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ируемый период обучения, форма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 составлении заявки </w:t>
      </w:r>
      <w:r>
        <w:rPr>
          <w:b/>
          <w:color w:val="000000"/>
          <w:sz w:val="24"/>
          <w:szCs w:val="24"/>
          <w:u w:val="single"/>
        </w:rPr>
        <w:t>обязательно!!!</w:t>
      </w:r>
      <w:r>
        <w:rPr>
          <w:color w:val="000000"/>
          <w:sz w:val="24"/>
          <w:szCs w:val="24"/>
        </w:rPr>
        <w:t xml:space="preserve"> указать: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 xml:space="preserve">полное наименование и банковские реквизиты направляющей организации,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фамилию, имя, отчество и занимаемую должность руководителя, подписывающего договор на обучение, на основании какого документа он имеет право его подписывать (например, доверенность, Положение, Устав), контактный телефон и факс ответственного за обучение лиц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заявки будет выставлен счет для оплаты и подготовлен договор и акт сдачи-приемки услуг по организации семинара-консультаци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Зачисление производится только после оплаты!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чало занятий 15 марта в 10-00</w:t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адресу г. Ставрополь, ул. Мира, 302 ауд. 25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30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05:00Z</dcterms:created>
  <dc:creator>Пресс центр</dc:creator>
  <dc:description/>
  <cp:keywords/>
  <dc:language>en-US</dc:language>
  <cp:lastModifiedBy>Пресс центр</cp:lastModifiedBy>
  <dcterms:modified xsi:type="dcterms:W3CDTF">2012-03-02T12:05:00Z</dcterms:modified>
  <cp:revision>2</cp:revision>
  <dc:subject/>
  <dc:title/>
</cp:coreProperties>
</file>